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吉林小伟</w:t>
      </w:r>
      <w:r>
        <w:rPr>
          <w:sz w:val="48"/>
          <w:szCs w:val="48"/>
        </w:rPr>
        <w:t xml:space="preserve">CHINESE - </w:t>
      </w:r>
      <w:r>
        <w:rPr>
          <w:sz w:val="48"/>
          <w:szCs w:val="48"/>
        </w:rPr>
        <w:t>冰雪之城里的汉语故事小伟的语言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东北的吉林省，有一个小镇，那里的居民以坚韧和热情而闻名。这里有一个人叫小伟，他是一名普通的中学教师，但他的爱好是传播汉语文化。在这个冰雪覆盖的小镇上，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的故事开始了。</w:t>
      </w:r>
      <w:r>
        <w:rPr>
          <w:sz w:val="32"/>
          <w:szCs w:val="32"/>
        </w:rPr>
        <w:t>&lt;/p&gt;&lt;p&gt;&lt;img src="/static-img/MVmwlP5vcuJsZ4lU13l-sRdhouN_UKYqs6bJT2_ZwbVCF3TwoYfYmaDZv7DOWMQZ.jpg"&gt;&lt;/p&gt;&lt;p&gt;</w:t>
      </w:r>
      <w:r>
        <w:rPr>
          <w:sz w:val="32"/>
          <w:szCs w:val="32"/>
        </w:rPr>
        <w:t>每当冬日里，雪花飘落，小镇上的人们都围坐在火炉旁，享受着温暖。就在这样的氛围中，小伟提出了一个想法：利用互联网平台，为外国人提供一对一的中文学习服务。他意识到，这不仅能帮助他实现个人的梦想，也能让更多的人了解和学习汉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网络搜索引擎，小伟发现了许多来自世界各地想要学习中文的人。他们对中国文化充满好奇，对语言也有强烈渴望。小伟决定抓住这一机会，不仅要教授他们正确发音，还要讲述关于中国历史、习俗以及现代生活的小故事。</w:t>
      </w:r>
      <w:r>
        <w:rPr>
          <w:sz w:val="32"/>
          <w:szCs w:val="32"/>
        </w:rPr>
        <w:t>&lt;/p&gt;&lt;p&gt;&lt;img src="/static-img/xFcKMzk20aiBPJGuV0xRdRdhouN_UKYqs6bJT2_ZwbX8DWt-I1BnSBUzjI2DBXj7gZfXJFWzvaGhl1WDX3OCiA.jpg"&gt;&lt;/p&gt;&lt;p&gt;</w:t>
      </w:r>
      <w:r>
        <w:rPr>
          <w:sz w:val="32"/>
          <w:szCs w:val="32"/>
        </w:rPr>
        <w:t>很快，一些志同道合的人加入到了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团队，他们一起制定了一套详细的教学计划。这包括了基础课程，如数字、时间和基本表达，以及更深入的话题，比如文学作品分析和电影评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镇上的居民也开始关注起这项工作来。当地政府支持这一项目，并为它提供资金，以便更广泛地宣传出去。此后，每当外国学生准备离开时，他们都会带走一些小镇特有的礼物——手工制作的小熊玩偶或是用本地材料制作的手工艺品，而这些都是为了纪念他们在东北吉林的小确幸学中文之旅。</w:t>
      </w:r>
      <w:r>
        <w:rPr>
          <w:sz w:val="32"/>
          <w:szCs w:val="32"/>
        </w:rPr>
        <w:t>&lt;/p&gt;&lt;p&gt;&lt;img src="/static-img/s7uHggNHdqXF1mIAVa1JzhdhouN_UKYqs6bJT2_ZwbX8DWt-I1BnSBUzjI2DBXj7gZfXJFWzvaGhl1WDX3OCiA.jpg"&gt;&lt;/p&gt;&lt;p&gt;</w:t>
      </w:r>
      <w:r>
        <w:rPr>
          <w:sz w:val="32"/>
          <w:szCs w:val="32"/>
        </w:rPr>
        <w:t>然而，面对如此多样的挑战与机遇，小伟并没有退缩。他知道，在全球化的大背景下，语言是连接不同文化之间桥梁的一部分。而他正站在这座桥梁上，用自己的努力，让汉语更加流行于世界各地。在这个过程中，他成为了那个地区的一个传奇人物，被称为“东北吉林小伟</w:t>
      </w:r>
      <w:r>
        <w:rPr>
          <w:sz w:val="32"/>
          <w:szCs w:val="32"/>
        </w:rPr>
        <w:t>CHINESE”——</w:t>
      </w:r>
      <w:r>
        <w:rPr>
          <w:sz w:val="32"/>
          <w:szCs w:val="32"/>
        </w:rPr>
        <w:t>一个用实际行动传播汉语文化的英雄。</w:t>
      </w:r>
      <w:r>
        <w:rPr>
          <w:sz w:val="32"/>
          <w:szCs w:val="32"/>
        </w:rPr>
        <w:t>&lt;/p&gt;&lt;p&gt;&lt;a href = "/doc/702753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 xml:space="preserve">CHINESE - </w:t>
      </w:r>
      <w:r>
        <w:rPr>
          <w:sz w:val="32"/>
          <w:szCs w:val="32"/>
        </w:rPr>
        <w:t>冰雪之城里的汉语故事小伟的语言传承</w:t>
      </w:r>
      <w:r>
        <w:rPr>
          <w:sz w:val="32"/>
          <w:szCs w:val="32"/>
        </w:rPr>
        <w:t>.doc" rel="alternate" download="702753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 xml:space="preserve">CHINESE - </w:t>
      </w:r>
      <w:r>
        <w:rPr>
          <w:sz w:val="32"/>
          <w:szCs w:val="32"/>
        </w:rPr>
        <w:t>冰雪之城里的汉语故事小伟的语言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